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734-3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1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улейманова Исака Имранович</w:t>
      </w:r>
      <w:r>
        <w:rPr>
          <w:iCs/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улейманов Исак Имра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6.11.2023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9523111601288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7.0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улейманов Исак Имра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8.03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улейманов Исак Имранович в судебное заседание не явился, извещен </w:t>
      </w:r>
      <w:r>
        <w:rPr>
          <w:iCs/>
          <w:color w:val="FF0000"/>
          <w:sz w:val="26"/>
          <w:szCs w:val="26"/>
        </w:rPr>
        <w:t xml:space="preserve"> 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улейманов Исак Имра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9064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95231116012885 от 16.11.2023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8.03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улейманов Исак Имр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улейманов Исак Имран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81242011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